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vierduo Tereza Bodnárová + Sibylle Wol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vorschläg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n Hamburg nach Pra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ohannes Brahms   </w:t>
        <w:tab/>
        <w:tab/>
        <w:t>Ungarische Tänze (Auswah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lfgang Amadeus Mozart</w:t>
        <w:tab/>
        <w:t>Allegro und Andante KV 357</w:t>
      </w:r>
    </w:p>
    <w:p>
      <w:pPr>
        <w:pStyle w:val="Normal"/>
        <w:rPr/>
      </w:pPr>
      <w:r>
        <w:rPr>
          <w:rFonts w:cs="Calibri" w:ascii="Calibri" w:hAnsi="Calibri"/>
        </w:rPr>
        <w:t xml:space="preserve">György Ligetti </w:t>
        <w:tab/>
        <w:tab/>
        <w:tab/>
        <w:t>Drei Hochzeitstänz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tr Eben    </w:t>
        <w:tab/>
        <w:tab/>
        <w:tab/>
        <w:t>Grünes Wäldchen (Volksliedbearbeitungen, 1963-79)</w:t>
      </w:r>
    </w:p>
    <w:p>
      <w:pPr>
        <w:pStyle w:val="Normal"/>
        <w:rPr/>
      </w:pPr>
      <w:r>
        <w:rPr>
          <w:rFonts w:cs="Calibri" w:ascii="Calibri" w:hAnsi="Calibri"/>
        </w:rPr>
        <w:t>Antonin Dvo</w:t>
      </w:r>
      <w:r>
        <w:rPr>
          <w:rFonts w:cs="Calibri" w:ascii="Calibri" w:hAnsi="Calibri"/>
          <w:lang w:val="cs-CZ"/>
        </w:rPr>
        <w:t>řák</w:t>
        <w:tab/>
        <w:tab/>
        <w:t>Slawische T</w:t>
      </w:r>
      <w:r>
        <w:rPr>
          <w:rFonts w:cs="Calibri" w:ascii="Calibri" w:hAnsi="Calibri"/>
        </w:rPr>
        <w:t>änze Op. 46 und 72 (Auswah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as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annes Brahms</w:t>
        <w:tab/>
        <w:t>Ungarische Tänze (Auswah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es Bizet</w:t>
        <w:tab/>
        <w:tab/>
        <w:t>Jeux d´enfants Op.22 (Auswahl)</w:t>
      </w:r>
    </w:p>
    <w:p>
      <w:pPr>
        <w:pStyle w:val="Normal"/>
        <w:rPr/>
      </w:pPr>
      <w:r>
        <w:rPr>
          <w:rFonts w:cs="Calibri" w:ascii="Calibri" w:hAnsi="Calibri"/>
        </w:rPr>
        <w:t>Zden</w:t>
      </w:r>
      <w:r>
        <w:rPr>
          <w:rFonts w:cs="Calibri" w:ascii="Calibri" w:hAnsi="Calibri"/>
          <w:lang w:val="cs-CZ"/>
        </w:rPr>
        <w:t xml:space="preserve">ěk </w:t>
      </w:r>
      <w:r>
        <w:rPr>
          <w:rFonts w:cs="Calibri" w:ascii="Calibri" w:hAnsi="Calibri"/>
        </w:rPr>
        <w:t xml:space="preserve">Fibich </w:t>
        <w:tab/>
        <w:tab/>
        <w:t>Sonate in B-dur Op.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ssily Lobanov</w:t>
        <w:tab/>
        <w:t>Passacaglia Op.80</w:t>
      </w:r>
    </w:p>
    <w:p>
      <w:pPr>
        <w:pStyle w:val="Normal"/>
        <w:rPr/>
      </w:pPr>
      <w:r>
        <w:rPr>
          <w:rFonts w:cs="Calibri" w:ascii="Calibri" w:hAnsi="Calibri"/>
        </w:rPr>
        <w:t>Wolfgang Rihm</w:t>
        <w:tab/>
        <w:t>Mehrere kurze Walzer (1979/1988)</w:t>
      </w:r>
    </w:p>
    <w:p>
      <w:pPr>
        <w:pStyle w:val="Normal"/>
        <w:rPr/>
      </w:pPr>
      <w:r>
        <w:rPr>
          <w:rFonts w:cs="Calibri" w:ascii="Calibri" w:hAnsi="Calibri"/>
        </w:rPr>
        <w:t>Anton</w:t>
      </w:r>
      <w:r>
        <w:rPr>
          <w:rFonts w:cs="Calibri" w:ascii="Calibri" w:hAnsi="Calibri"/>
          <w:lang w:val="cs-CZ"/>
        </w:rPr>
        <w:t>ín Dvořák</w:t>
      </w:r>
      <w:r>
        <w:rPr>
          <w:rFonts w:cs="Calibri" w:ascii="Calibri" w:hAnsi="Calibri"/>
        </w:rPr>
        <w:tab/>
        <w:t>Slawische Tänze Op.46 und 72 (Auswah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i, aber eins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Schumann</w:t>
        <w:tab/>
        <w:t>Bilder aus Osten Op.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bert Dietrich </w:t>
        <w:tab/>
        <w:t>Sonate Op.19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Joseph Haydn</w:t>
        <w:tab/>
        <w:tab/>
        <w:t>Divertimento Hob.XVIIa:1</w:t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ohannes Brahms</w:t>
        <w:tab/>
        <w:t>Walzer Op.3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2:00Z</dcterms:created>
  <dc:creator>Peter</dc:creator>
  <dc:description/>
  <cp:keywords/>
  <dc:language>en-US</dc:language>
  <cp:lastModifiedBy>Office 2004 Test Drive-Benutzer</cp:lastModifiedBy>
  <dcterms:modified xsi:type="dcterms:W3CDTF">2019-09-03T07:53:00Z</dcterms:modified>
  <cp:revision>3</cp:revision>
  <dc:subject/>
  <dc:title>Programmvorschläge:</dc:title>
</cp:coreProperties>
</file>